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Contestação alegando que a culpa do acidente de trânsito é exclusiva do autor devido a sua indecisão e diminuição de velocidade. Demonstra também a exorbitância dos valores dos orçamentos apresentado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 JUIZ DE DIREITO DA …. ª VARA CÍVEL DA COMARCA DE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, já qualificado nos autos de REPARAÇÃO DE DANOS MATERIAIS E LUCROS CESSANTES CAUSADOS EM ACIDENTE DE VEÍCULO, que lhe move ….; através de seus advogados ao final firmados, com escritório profissional na Rua …. nº …., onde recebem intimações, vêm respeitosamente à presença de Vossa Excelência, apresentar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STAÇÃO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s termos da peça inicial, conforme os fundamentos de fato e de direito aduzidos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orme consta do Boletim de Ocorrência datada de …/…/…, por voltas das …. hs, o veículo marca …., por volta das …. hs, o veículo marca …. placas …., de propriedade do requerente, envolveu-se numa colisão com o veículo marca …., placas …., de propriedade do requerid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fatos não ocorreram conforme consta da descrição do autor na peça inicial e das declarações contidas às folhas …. dos presentes Autos, as quais restam, desde já, expressamente impugnada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realidade, o requerente trafegava pela Rua …., sentido …., sendo seguido pelo veículo do requerido com a devida distância de segurança entre ambos, conforme dispõe o artigo 175, inciso III do RCTN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ontece, porém, que o requerente ao chegar no cruzamento com a Rua …., mostrou-se indeciso, não sabendo se viraria para a esquerda ou para a direita ou até mesmo se continuaria seu trajeto, o que facilmente foi verificado pelo condutor do veículo requerido que estava a alguns metros atrá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ienta-se que, o carro do requerente não estava totalmente parado, tendo apenas diminuído a sua velocidad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nte dos reais acontecimentos acerca da indecisão do condutor do veículo 1, o requerido não pode evitar a colisã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do à alegação de que o requerido vinha desenvolvendo velocidade não compatível com o local, isto não condiz com a realidade, pois pelos danos causados no veículo do requerente (docs. …. a ….), denota-se que não foram de grande monta, podendo-se avaliar que tal fato não ocorreu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querido jamais foi negligente e imprudente como quer fazer crer o Requerente, haja visto que possui habilitação há vários anos, jamais tendo se envolvido em situação semelhant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ravés de futura prova testemunhal, serão corroboradas as afirmações do requerid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utos após o acidente, o condutor do veículo 01 entregou ao requerido uma relação de peças que deveriam ser trocadas (doc. ….), sendo que as negociações prosseguiriam no dia subseqüent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onteceu, porém, que no dia seguinte, o requerente havia mudado de idéia, propondo valores absurdos para os reparos do automóvel avariad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querente propôs ainda que os consertos fossem efetuados na oficina da empresa …., e, por sua vez, o requerido se dispôs a consertar o veículo em oficina mecânica de sua confiança; havendo de imediato a negativa do autor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úmeras tentativas conciliatórias foram propostas pelo requerido, entretanto, jamais chegando a um consenso final; haja visto os exorbitantes valores apresentados pelo autor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valores declinados na peça exordial a título de orçamentos (docs. fls. …. “usque” ….) restam, desde já, expressamente impugnados, quais sejam: R$ …., …., …., e em especial o valor de R$ …., orçamento pela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, nobre julgador, os documentos retro mencionados tratam apenas de meros orçamentos, sem as devidas autorizações para a execução dos serviço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ota-se a má fé do requerente, pois não apresentou nota fiscal dos serviços efetuados, a relação de peças substituídas e, em momento algum, apontou a oficina que lhe prestou tais serviço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ita-se novamente que o requerente, …., possui oficina própria e os poucos danos causados na lataria provavelmente lá tenham sido consertado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querente usa do Poder Judiciário para auferir valores muito além dos efetivamente devidos, litigando, desta forma, de má fé, conforme preceitua o artigo 17 do Código de Processo Civil Brasileir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que se refere aos lucros cessantes, a planilha de fls. …., emitida pela …., trata apenas de uma previsão do que supostamente alega o Requerente quando menciona que permaneceu …. (….) dias parados, sofrendo um prejuízo de R$ …. (….), quantia esta, desde já, expressamente impugnada, pois trata-se de mera expectativ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e-se ainda que, os danos causados na lataria do veículo não foram de grande monta, jamais havendo necessidade de permanecer parado durante o período mencionad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ravés de pesquisa de montagem realizada em vários jornais da Capital é possível observar as raias do absurdo a que chegou o autor pleiteando um ressarcimento no valor de R$ …. (….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ue abaixo alguns valores de automóveis (docs. anexos) marca …., ano …. e também automóveis novos a fim de que se proceda uma comparação com o valor despropositado pretendido pelo Requerent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RNAL DATA VEÍCULO ANO VALOR</w:t>
        <w:br/>
        <w:t>……….. ………. ………. ………. ……….</w:t>
        <w:br/>
        <w:t>……….. ………. ………. ………. ……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e ao acima elencado, torna-se inviável a pretensãodo Requerente em perceber os valores pleiteados, acrescidos de juros e correção monetári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face dos valores divergentes, requer o requerido seja determinado por esse M.M Juízo uma perícia no veículo do autor a fim de que se verifique os danos efetivamente causados ,assim como as peças que foram trocada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a-se ainda que, o requerido, neste ato, junta um orçamento da Oficina Mecânica de sua confiança, qual seja: …., onde demostra as peças que necessariamente deveriam ser trocadas e mão de obra no valor R$ …. (….), ou seja, valor bastante diverso daquele equivocadamente apresentado pelo autor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ise-se também que o tempo para execução do serviço seria de …. (….) dias, no máximo, segundo declaração do próprio Sr. Mecânic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rocede o pagamento por parte do requerido, de custas, despesas processuais e honorários advocatícios na base de 20% sobre o total da condenaçã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nte do exposto, requer a produção de todas as provas em direito admitidas, documental e pericial se necessário for. Requer ainda o depoimento pessoal do autor, sob pena de confess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er, finalmente, que a ação seja julgada totalmente IMPROCEDENTE, condenando-se o autor ao pagamento das custas processuais e honorários advocatícios no percentual de 20 %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es termos,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e deferiment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, …. de …. de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25:00Z</dcterms:created>
  <dc:creator>Marília</dc:creator>
  <dc:description/>
  <cp:keywords/>
  <dc:language>en-US</dc:language>
  <cp:lastModifiedBy>Marília</cp:lastModifiedBy>
  <dcterms:modified xsi:type="dcterms:W3CDTF">2008-10-31T00:26:00Z</dcterms:modified>
  <cp:revision>1</cp:revision>
  <dc:subject/>
  <dc:title>Contestação alegando que a culpa do acidente de trânsito é exclusiva do autor devido a sua indecisão e diminuição de velocidade</dc:title>
</cp:coreProperties>
</file>